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1455" cy="2533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Trabajo virtual de Ciencias Natura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right" w:pos="9639" w:leader="none"/>
        </w:tabs>
        <w:spacing w:before="0" w:after="120"/>
        <w:rPr/>
      </w:pPr>
      <w:r>
        <w:rPr>
          <w:sz w:val="22"/>
          <w:szCs w:val="22"/>
          <w:u w:val="single"/>
        </w:rPr>
        <w:t>Docente</w:t>
      </w:r>
      <w:r>
        <w:rPr>
          <w:sz w:val="22"/>
          <w:szCs w:val="22"/>
        </w:rPr>
        <w:t xml:space="preserve">: Sergio Boggio </w:t>
        <w:tab/>
        <w:t xml:space="preserve"> CURSO:    1º  “A / B / C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838"/>
          <w:tab w:val="center" w:pos="4419" w:leader="none"/>
          <w:tab w:val="right" w:pos="9639" w:leader="none"/>
        </w:tabs>
        <w:spacing w:before="0" w:after="120"/>
        <w:rPr/>
      </w:pPr>
      <w:r>
        <w:rPr>
          <w:sz w:val="22"/>
          <w:szCs w:val="22"/>
          <w:u w:val="single"/>
        </w:rPr>
        <w:t>Tema</w:t>
      </w:r>
      <w:r>
        <w:rPr>
          <w:sz w:val="22"/>
          <w:szCs w:val="22"/>
        </w:rPr>
        <w:t xml:space="preserve">: Los materiales y sus propiedades 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ctividad INDIVIDUAL Y PERSONAL para ser realizada en forma virtual con fecha límite de entrega 31/03/2020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materia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dos los objetos que conocemos (un lápiz, una manzana, etc.) están formados por materia, pero la materia, ¿de qué está formada? A continuación te propongo las siguientes actividades para realizar con la ayuda de libros, diccionarios, enciclopedias o internet (en donde podés encontrar libros, diccionarios, enciclopedias, videos, imágenes, tutoriales, etc.):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Investiga las definiciones de “materia” y de “cuerpo”. Luego escríbelas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Reflexiona y contesta: ¿puede un cuerpo ocupar al mismo tiempo el lugar que ocupa otro cuerpo? ¿por qué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¿Qué son y cuáles son los estados de agregación de la materia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Coloca una X en los casilleros correspondientes para que las oraciones tengan sentido:</w:t>
      </w:r>
    </w:p>
    <w:tbl>
      <w:tblPr>
        <w:tblW w:w="90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0"/>
        <w:gridCol w:w="260"/>
        <w:gridCol w:w="72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lidos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o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quido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fuerzas de atracción entre sus moléculas son mayores que las de repulsión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e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lidos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quido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tienen forma ni volumen propios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e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lidos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o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quido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fuerzas de atracción y repulsión están equilibradas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e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lidos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quido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nen volumen definido pero no tienen forma propia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e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Si observás una playa desde lo alto de un edificio, te darás cuenta que está compuesta por arena gracias a su color característico, pero no podrás distinguir desde tal distancia los granos de arena. Lo mismo ocurre con las pequeñas partículas que forman a toda la materia: al observar una gota de agua, un clavo o un grano de arena, no podemos distinguir las partículas que los forman. Esas partículas se llaman “átomos”. Investiga qué significa este término y quién fue el primero en llamarlos de esa manera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) ¿Qué son las molécula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sz w:val="22"/>
          <w:szCs w:val="22"/>
        </w:rPr>
        <w:t>7) Muchas moléculas juntas del mismo tipo forman sustancias. Explica las diferencias entre las sustancias simples y compuestas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) Completa el cuadro con una X según si cada una de las sustancias sean simples o compuestas: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420"/>
        <w:gridCol w:w="1580"/>
        <w:gridCol w:w="1580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MBOLO QUIMIC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NCIA SIMPL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NCIA COMPUESTA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xíge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u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óxido de Carbo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tróge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zo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u w:val="single"/>
        </w:rPr>
        <w:t>Actividad práctica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Materiales: botella de plástico transparente, embudo, plastilina y un vaso con agua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cedimiento: colocá el embudo en la boca de la botella y fijalo con plastilina para que quede unido herméticamente, es decir, para que sólo pueda entrar aire o líquido a la botella a través del embudo. Luego vertí el agua en el embudo. Observá con atención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Contesta: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) ¿Cayó toda el agua en la botella o solo un poco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) ¿Por qué crees que sucedió esto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) ¿Con qué parte de lo trabajado podés relacionar lo sucedido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s propiedades de la materia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sz w:val="22"/>
          <w:szCs w:val="22"/>
        </w:rPr>
        <w:t>10) Define los siguientes términos: volumen, masa, peso y longitud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sz w:val="22"/>
          <w:szCs w:val="22"/>
        </w:rPr>
        <w:t xml:space="preserve">11) Investiga y explica por qué se dice que estas cuatro características de la materia son propiedades </w:t>
      </w:r>
      <w:r>
        <w:rPr>
          <w:i/>
          <w:sz w:val="22"/>
          <w:szCs w:val="22"/>
        </w:rPr>
        <w:t>extensivas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sz w:val="22"/>
          <w:szCs w:val="22"/>
        </w:rPr>
        <w:t>12) Describe tres ejemplos de propiedades intensivas de la materia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) La densidad es la relación entre la masa de un cuerpo y su volumen, por lo tanto si la densidad de un determinado material es de 2 g/cm3 significa que un cuerpo de 2 gramos de masa ocupa un volumen de 1 cm3, o también (es lo mismo pero al revés) que un cuerpo que ocupa un volumen de 1 cm3 tiene una masa de 2 gramos. Como la densidad es una propiedad específica de cada material podemos observar que los materiales más densos que el agua se hunden y los menos densos flotan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sz w:val="22"/>
          <w:szCs w:val="22"/>
        </w:rPr>
        <w:t>Entonces: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) si el agua líquida tiene una densidad de 1 g/cm3 y el corcho de 0,25 g/cm3, ¿crees que el corcho flotará o se hundirá? ¿por qué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) elabora una lista de 10 materiales que encuentres en tu casa que se hundan en el agua líquida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) si colocamos hielo (densidad de 0,917 g/cm3) en un vaso con alcohol (densidad de 0,78 g/cm3) ¿flotaría o se hundiría? ¿por qué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s cambios de estados de agregación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) Investiga los procesos de cambios de estado de agregación y coloca los siguientes términos sobre las flechas correspondientes: Fusión, Condensación, Vaporización, Solidificación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172720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5pt;margin-top:13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172720</wp:posOffset>
                </wp:positionV>
                <wp:extent cx="1538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3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346075</wp:posOffset>
                </wp:positionV>
                <wp:extent cx="1538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27.25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346075</wp:posOffset>
                </wp:positionV>
                <wp:extent cx="1541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27.25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SÓLIDO                                                 LÍQUIDO                                                        GASEOSO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/>
      </w:pPr>
      <w:r>
        <w:rPr>
          <w:sz w:val="22"/>
          <w:szCs w:val="22"/>
        </w:rPr>
        <w:t xml:space="preserve">15) El proceso de vaporización puede darse de dos maneras diferentes, por </w:t>
      </w:r>
      <w:r>
        <w:rPr>
          <w:i/>
          <w:sz w:val="22"/>
          <w:szCs w:val="22"/>
        </w:rPr>
        <w:t>evaporación</w:t>
      </w:r>
      <w:r>
        <w:rPr>
          <w:sz w:val="22"/>
          <w:szCs w:val="22"/>
        </w:rPr>
        <w:t xml:space="preserve"> o por </w:t>
      </w:r>
      <w:r>
        <w:rPr>
          <w:i/>
          <w:sz w:val="22"/>
          <w:szCs w:val="22"/>
        </w:rPr>
        <w:t>ebullición</w:t>
      </w:r>
      <w:r>
        <w:rPr>
          <w:sz w:val="22"/>
          <w:szCs w:val="22"/>
        </w:rPr>
        <w:t>, investiga y explica cuáles son las diferencias entre uno y otro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) Piensa y describe tres situaciones cotidianas en la que observes cambios de estados de agregación.</w:t>
      </w:r>
    </w:p>
    <w:sectPr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AR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240" w:hanging="24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4:00Z</dcterms:created>
  <dc:creator>Guillermo</dc:creator>
  <dc:description/>
  <cp:keywords/>
  <dc:language>en-US</dc:language>
  <cp:lastModifiedBy>Usuario</cp:lastModifiedBy>
  <cp:lastPrinted>2015-04-10T09:27:00Z</cp:lastPrinted>
  <dcterms:modified xsi:type="dcterms:W3CDTF">2020-03-16T23:33:00Z</dcterms:modified>
  <cp:revision>14</cp:revision>
  <dc:subject/>
  <dc:title>Evaluación/Trabajo práctico de:</dc:title>
</cp:coreProperties>
</file>