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STITUTO SANTA TERESITA DEL NIÑO JESÚ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GRAMA Y EXPECTATIVAS DE LOGRO DE QUÍMICA DEL CARBON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6º AÑO SECUNDARIA  DE CIENCIAS NATURALES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018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Expectativas de logr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cionar lo práctico con lo aprendido en la teoría o la investigac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licar el método científic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ender a trabajar en el laboratori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pretar hechos de la vida cotidiana a partir de conceptos teóric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quirir precisión y claridad en el manejo del lenguaje científico y cotidian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arrollar hábitos de cooperación, respeto, participación y responsabilid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quirir un pensamiento crítico y responsable frente a los avances de la ciencia y sus consecuenci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ocer la configuración electrónica, propiedades periódic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r la estequeometría en distintas situacion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erenciar la hibridación de los átomos y estructura del bencen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erenciar los compuestos orgánicos, propiedades y reaccion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erenciar las isomerías y su aplicación en biomolécul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r las etapas metabólic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ocer los polímeros sintéticos, clasificación, características y us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r situaciones problemáticas de los temas dad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onar los temas con la vida cotidia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ender a trabajar en grupo, respetando a los compañeros y aplicando división de trabaj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earse preguntas sobre el mundo natural, posibles de ser puestas a prueba mediante la investig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r los conocimientos adquiridos a situaciones reales utilizando el pensamiento reflexiv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ción favorable para acordar, aceptar y respetar reglas en las investigaciones escola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o por encontrar respuestas a problemas planteados en los trabajos práctic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Pautas de evaluació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correcto del vocabulario científi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ión de consign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sición de conceptos y procedimien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ción de situaciones nuevas aplicando los conocimientos y procedimientos adquiri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imiento de los materiales pedidos para los trabajos de laborator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imiento de las tareas diari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imiento con las pautas de trabajo en laboratorio y cuidado del materia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Ubicación en el aula y en el laboratorio como indique el docente. Traer diariamente la carpeta, la tabla periódica y todo material pedido por el profes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ción del método científico en todos los trabaj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ción de los trabajos en forma correcta, completa y prolija respetando las consignas dadas por el doc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 de los trabajos prácticos en folio y con carátu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quirir pautas de trabajo individual y grupal y cumplir con las misma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star y participar ordenadament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En el caso de pruebas escritas avisadas, si hay una ausencia, la alumna debe traer certificado médico o casos de fuerza mayor, serán recuperadas a la siguiente clase y/o recuperadas de acuerdo a la profeso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CONTENID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nidad Nº 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Revisión de nomenclatura de compuestos inorgánicos. Estequeometría, con soluciones, reactivo limitante, en exceso, pureza de reactivos y rendimiento; con gases. 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  <w:u w:val="single"/>
        </w:rPr>
        <w:t>Unidad Nº 2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 xml:space="preserve">Modelos atómicos: Rutherford, Bohr. Modelo actual. Niveles y subniveles de energía. Configuraciones electrónicas. Relación entre la configuración electrónica y la posición en la tabla periódica, polaridad y geometría molecular. Propiedades periódicas. Teoría de la hibridación de los orbitales atómicos. Diferentes tipos de hibridación para el átomo de carbono. Estructura del benceno y su resonancia.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nidad Nº 3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estos orgánicos. Predicciones de propiedades físicas y químicas a partir de consideraciones estructurales en compuestos orgánicos. Sitios de reacciones orgánicas. Principales tipos de reacciones orgánicas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nidad Nº 4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omería plana, geométrica. Moléculas quirales. Esteroisomería. Configuraciones relativa y absoluta. Proyecciones de Fisher. Series de cetosas y aldosas. Formas cíclicas de hemiacetal de un azúcar. Azúcares reductores y no reductores. Disacáridos. Polisacáridos. Proteínas simples y compuestas. Hemoglobina. Modelos de acción enzimática. Factores que afectan la actividad enzimática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  <w:u w:val="single"/>
        </w:rPr>
        <w:t>Unidad Nº 5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bolismo. Anabolismo y catabolismo. Respiración y fermentación. Degradación de la glucosa. Regulación del metabolismo de la glucosa. Catabolismo de ácidos grasos. Polímeros sintéticos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BIBLIOGRAFÍA(no obligatoria)</w:t>
      </w:r>
      <w:r>
        <w:rPr>
          <w:rFonts w:cs="Arial" w:ascii="Arial" w:hAnsi="Arial"/>
          <w:sz w:val="20"/>
          <w:szCs w:val="20"/>
        </w:rPr>
        <w:t>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QUIMCOM; QUÍMICA DE LA COMUNIDAD. ADDISON WESLEY IBEROAMERICAN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QUÍMICA ORGÁNICA. GALAGOVSKY. EUDEB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EMAS DE QUÍMICA. EUDEB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RECORTES, REVISTAS O RECURSOS DE INTER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 aclaración del profesor: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 aclaración del alumno/a: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 aclaración del padre/madre o tutor: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6:00Z</dcterms:created>
  <dc:creator>*</dc:creator>
  <dc:description/>
  <dc:language>en-US</dc:language>
  <cp:lastModifiedBy>Usuario</cp:lastModifiedBy>
  <cp:lastPrinted>2017-03-06T11:00:00Z</cp:lastPrinted>
  <dcterms:modified xsi:type="dcterms:W3CDTF">2018-03-05T15:16:00Z</dcterms:modified>
  <cp:revision>2</cp:revision>
  <dc:subject/>
  <dc:title>INSTITUTO SANTA TERESITA DEL NIÑO JESÚS</dc:title>
</cp:coreProperties>
</file>