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211455" cy="2533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2"/>
          <w:u w:val="single"/>
        </w:rPr>
        <w:t>COLEGIO SANTA TERESITA DEL NIÑO JESÚS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CIENCIAS NATURALES PARA 1º AÑO A/B/C DE LA EDUCACIÒN SECUNDARI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1:</w:t>
      </w:r>
      <w:r>
        <w:rPr>
          <w:rFonts w:cs="Arial" w:ascii="Arial" w:hAnsi="Arial"/>
          <w:sz w:val="20"/>
        </w:rPr>
        <w:t xml:space="preserve"> Los materiales y sus transformac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l método científico. Seguridad y elementos de laborato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materiales y sus propiedades. Propiedades físicas y químic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ezclas: clasificación y propiedades. Solubilidad. Métodos de separación de fases y componentes.</w:t>
      </w:r>
    </w:p>
    <w:p>
      <w:pPr>
        <w:pStyle w:val="TextBody"/>
        <w:rPr/>
      </w:pPr>
      <w:r>
        <w:rPr/>
        <w:t>El agua y sus propiedades. Diferentes usos del agua. Ciclo hidrológico. Contaminación del ag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2:</w:t>
      </w:r>
      <w:r>
        <w:rPr>
          <w:rFonts w:cs="Arial" w:ascii="Arial" w:hAnsi="Arial"/>
          <w:sz w:val="20"/>
        </w:rPr>
        <w:t xml:space="preserve"> Energías, cambio y movimientos:</w:t>
      </w:r>
    </w:p>
    <w:p>
      <w:pPr>
        <w:pStyle w:val="TextBody"/>
        <w:rPr/>
      </w:pPr>
      <w:r>
        <w:rPr/>
        <w:t>La energía y sus propiedades. Clasificación. Conservación, intercambio y transformación de energía. Flujo de energía. Intercambio de calor. Uso y degradación de energía. Cambio climático: causas y consecuencias. Contaminación ambiental. Movimiento de los cuerpos. Velocidad. Interpretación de gráficos y tab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3:</w:t>
      </w:r>
      <w:r>
        <w:rPr>
          <w:rFonts w:cs="Arial" w:ascii="Arial" w:hAnsi="Arial"/>
          <w:sz w:val="20"/>
        </w:rPr>
        <w:t xml:space="preserve"> La vida, unidad y diversida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da y sus características. Características de los seres vivos. Biodiversidad. Procesos de nutrición, relación y reproducción en animales, plantas, hongos y bacterias. Organismos autótrofos y heterótrofos. Fotosíntesis y Respiración celu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4:</w:t>
      </w:r>
      <w:r>
        <w:rPr>
          <w:rFonts w:cs="Arial" w:ascii="Arial" w:hAnsi="Arial"/>
          <w:sz w:val="20"/>
        </w:rPr>
        <w:t xml:space="preserve"> Relaciones trófic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y clasificación de los ecosistemas. Factores bióticos y abióticos. Agua, aire y sue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enas y redes tróficas. Dinámicas de los ecosistemas. Relaciones entre los seres viv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5:</w:t>
      </w:r>
      <w:r>
        <w:rPr>
          <w:rFonts w:cs="Arial" w:ascii="Arial" w:hAnsi="Arial"/>
          <w:sz w:val="20"/>
        </w:rPr>
        <w:t xml:space="preserve"> El cuerpo humano como sistem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funciones y procesos en el organismo humano. Estructuras implicadas en los procesos de nutrición, relación y reproducción. Los cambios físicos del adolescente. Alimentos, nutrientes y dieta salud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nidad 6</w:t>
      </w:r>
      <w:r>
        <w:rPr>
          <w:rFonts w:cs="Arial" w:ascii="Arial" w:hAnsi="Arial"/>
          <w:sz w:val="20"/>
        </w:rPr>
        <w:t>: La Tierra y el Univer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universo y sus componentes. El sistema solar: componentes, tamaño y distancias. Formas de observación. El movimiento de los astros y los plane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AUTAS DE EVALUACIÓN Y ACREDITACIÓ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 aprobar la materia el estudiante deberá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sz w:val="20"/>
          <w:szCs w:val="20"/>
        </w:rPr>
        <w:t>Usar correctamente el vocabulario científ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Interpretar correctamente las consig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Adquirir conceptos y procedimientos propuestos en el programa de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Resolver situaciones nuevas aplicando los conocimientos y procedimientos adquir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2"/>
        </w:rPr>
        <w:t>*  Aprender a trabajar en equipo, respetando a los compañeros y aplicando división de trabaj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Cumplir con los materiales pedidos para los Trabajos Práct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Cumplir con las tareas dia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Cumplir con las pautas de trabajo en el aula y en el laboratorio. Cuidar el material de trabajo.</w:t>
      </w:r>
    </w:p>
    <w:p>
      <w:pPr>
        <w:pStyle w:val="TextBody"/>
        <w:rPr>
          <w:szCs w:val="20"/>
        </w:rPr>
      </w:pPr>
      <w:r>
        <w:rPr>
          <w:szCs w:val="20"/>
        </w:rPr>
        <w:t>*  Cuidar la integridad física propia y de los compañeros.</w:t>
      </w:r>
    </w:p>
    <w:p>
      <w:pPr>
        <w:pStyle w:val="TextBody"/>
        <w:rPr>
          <w:szCs w:val="20"/>
        </w:rPr>
      </w:pPr>
      <w:r>
        <w:rPr>
          <w:szCs w:val="20"/>
        </w:rPr>
        <w:t>*  Reponer los materiales de laboratorio que por negligencia llegase a rom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Mantener una correcta ubicación, orden y limpieza en el aula y en el labor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Traer diariamente la carpeta, el libro, elementos para escribir y todo el material pedido por el profe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Adquirir y cumplir con pautas de trabajo individual y grup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resentar los trabajos en forma correcta, completa, prolija, a tiempo, en folio y con carátula (que contenga: Colegio, Materia, Curso, Año, Nº de TP, Nombre de TP, Nombre del equipo, Nombre de los integran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Asistir a las Salidas propuestas por el docente.</w:t>
      </w:r>
    </w:p>
    <w:p>
      <w:pPr>
        <w:pStyle w:val="TextBody"/>
        <w:rPr>
          <w:szCs w:val="20"/>
        </w:rPr>
      </w:pPr>
      <w:r>
        <w:rPr>
          <w:szCs w:val="20"/>
        </w:rPr>
        <w:t>*  Contestar y participar ordenadamente, sabiendo esperar el turno correspondiente escuchando al docente y a los compañeros. Respetar las opiniones y tiempos de respuesta de los dem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Al ausentarse a clase, pedir a los compañeros y/o al docente los temas trabajados en dicho perío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resentar un certificado médico en caso de faltar a una evaluación o trabajo práctico avisado con anticip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Si la ausencia a una evaluación está debidamente justificada (por viaje familiar, enfermedad, o causa de fuerza mayor), se tomará dicha evaluación en la primera clase que asista luego de su reincorpor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Para aprobar la materia se deberá tener un promedio final de 7 o más puntos, debiendo alcanzar en el último trimestre al menos un 4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En caso de rendir la materia en mesas de examen, para la aprobación del examen deberá alcanzar al menos el 60% del mismo correcto, con la posibilidad de realizar una instancia oral para alcanzar dicho 60%, si el porcentaje en el examen escrito es superior al 40%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RMA Y ACLARACIÓN DEL ALUMNO Y DE LOS ADULTOS RESPONSABLE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5:00Z</dcterms:created>
  <dc:creator>Eliche</dc:creator>
  <dc:description/>
  <cp:keywords/>
  <dc:language>en-US</dc:language>
  <cp:lastModifiedBy>Usuario</cp:lastModifiedBy>
  <dcterms:modified xsi:type="dcterms:W3CDTF">2018-03-06T01:40:00Z</dcterms:modified>
  <cp:revision>5</cp:revision>
  <dc:subject/>
  <dc:title>Colegio Santa Teresita del Niño Jesús</dc:title>
</cp:coreProperties>
</file>